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OCENTI INTERNI FIGURE AGGIUNTIV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I.S. “8 MARZO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inì n.5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36 SETTIMO TORINESE (TO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 </w:t>
      </w:r>
    </w:p>
    <w:p>
      <w:pPr>
        <w:pStyle w:val="Default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CUP  H35B1700010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 Cell. 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cui inviare le comunicazioni relative alla sele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 cap. 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…………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a visione dell’Avviso per selezione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relativamente al seguente modulo del proget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1"/>
        <w:gridCol w:w="11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/SOTTOAZIONE: 10.2.2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identificativo progetto: FSEPON-PI-2017-2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olo progetto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A TESTA BEN FATT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modu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are modul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POTENZIAMENTO DELLE COMPETENZE DI BASE DI MATEMATICA AL BIENNIO DEL LICE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365243817"/>
            <w:bookmarkStart w:id="1" w:name="__Fieldmark__0_2365243817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POTENZIAMENTO DELLE COMPETENZE DI BASE DI MATEMATICA AL BIENNIO DEL TECNIC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365243817"/>
            <w:bookmarkStart w:id="3" w:name="__Fieldmark__1_2365243817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….. 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presso l’Istituto “8 Marzo” di Settimo Torines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subito condanne penali ovvero di avere i seguenti provvedimenti penali pendenti ……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i titoli dichiarati nell’allegato B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l’IIS “8 Marzo” di Settimo Torinese al trattamento dei dati contenuti nella presente autocertificazione esclusivamente nell’ambito e per i fini istituzionali della Pubblica Amministr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vitae in formato europeo e con firma autograf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2"/>
          <w:szCs w:val="22"/>
        </w:rPr>
        <w:t>c</w:t>
      </w:r>
      <w:r>
        <w:rPr>
          <w:bCs/>
          <w:i/>
          <w:sz w:val="22"/>
          <w:szCs w:val="22"/>
          <w:lang w:val="en-US"/>
        </w:rPr>
        <w:t>urriculum</w:t>
      </w:r>
      <w:r>
        <w:rPr>
          <w:bCs/>
          <w:sz w:val="22"/>
          <w:szCs w:val="22"/>
          <w:lang w:val="en-US"/>
        </w:rPr>
        <w:t xml:space="preserve"> per la pubblicazione all’albo on line in formato “privacy”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ei titoli da valutare (allegato B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in corso di validità, vidimata con firma autograf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87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9:00Z</dcterms:created>
  <dc:creator>annamaria</dc:creator>
  <dc:description/>
  <cp:keywords/>
  <dc:language>en-US</dc:language>
  <cp:lastModifiedBy>Cristina Boscolo</cp:lastModifiedBy>
  <dcterms:modified xsi:type="dcterms:W3CDTF">2019-06-17T13:49:00Z</dcterms:modified>
  <cp:revision>2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