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LLEGATO A-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DOCENTI INTERNI TUTOR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dell’I.I.S. “8 MARZO”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einì n.5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36 SETTIMO TORINESE (TO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bottom w:val="single" w:sz="4" w:space="1" w:color="000000"/>
        </w:pBdr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Fondi Strutturali Europei – 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 </w:t>
      </w:r>
    </w:p>
    <w:p>
      <w:pPr>
        <w:pStyle w:val="Default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CUP  H35B17000100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 Cell. 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cui inviare le comunicazioni relative alla selezio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 cap. 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…………………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a visione dell’Avviso per selezione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tutor </w:t>
      </w:r>
      <w:r>
        <w:rPr>
          <w:rFonts w:cs="Times New Roman" w:ascii="Times New Roman" w:hAnsi="Times New Roman"/>
          <w:sz w:val="24"/>
          <w:szCs w:val="24"/>
        </w:rPr>
        <w:t>relativamente al seguente modulo del proget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1"/>
        <w:gridCol w:w="11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O/SOTTOAZIONE: 10.2.2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identificativo progetto: FSEPON-PI-2017-2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olo progetto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A TESTA BEN FATT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modu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are modulo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POTENZIAMENTO DELLE COMPETENZE DI BASE DI MATEMATICA AL BIENNIO DEL LICE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481688824"/>
            <w:bookmarkStart w:id="1" w:name="__Fieldmark__0_2481688824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>POTENZIAMENTO DELLE COMPETENZE DI BASE DI MATEMATICA AL BIENNIO DEL TECNIC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481688824"/>
            <w:bookmarkStart w:id="3" w:name="__Fieldmark__1_2481688824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………………….. 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politici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servizio presso l’Istituto “8 Marzo” di Settimo Torines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subito condanne penali ovvero di avere i seguenti provvedimenti penali pendenti ……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i titoli dichiarati nell’allegato B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l’IIS “8 Marzo” di Settimo Torinese al trattamento dei dati contenuti nella presente autocertificazione esclusivamente nell’ambito e per i fini istituzionali della Pubblica Amministraz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vitae in formato europeo e con firma autograf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Cs/>
          <w:i/>
          <w:sz w:val="22"/>
          <w:szCs w:val="22"/>
        </w:rPr>
        <w:t>c</w:t>
      </w:r>
      <w:r>
        <w:rPr>
          <w:bCs/>
          <w:i/>
          <w:sz w:val="22"/>
          <w:szCs w:val="22"/>
          <w:lang w:val="en-US"/>
        </w:rPr>
        <w:t>urriculum</w:t>
      </w:r>
      <w:r>
        <w:rPr>
          <w:bCs/>
          <w:sz w:val="22"/>
          <w:szCs w:val="22"/>
          <w:lang w:val="en-US"/>
        </w:rPr>
        <w:t xml:space="preserve"> per la pubblicazione all’albo on line in formato “privacy”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a dei titoli da valutare (allegato B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in corso di validità, vidimata con firma autograf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871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0:00Z</dcterms:created>
  <dc:creator>annamaria</dc:creator>
  <dc:description/>
  <cp:keywords/>
  <dc:language>en-US</dc:language>
  <cp:lastModifiedBy>Cristina Boscolo</cp:lastModifiedBy>
  <dcterms:modified xsi:type="dcterms:W3CDTF">2019-06-17T04:37:00Z</dcterms:modified>
  <cp:revision>7</cp:revision>
  <dc:subject/>
  <dc:title>ALLEGATO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