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LLEGATO A-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DI PARTECIPAZIONE ALLA SELEZIONE DOCENTI INTERNI TUTOR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 dell’I.I.S. “8 MARZO”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Leinì n.54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36 SETTIMO TORINESE (TO)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Fondi Strutturali Europei – Programma Operativo Nazionale “Per la scuola, competenze e ambienti per l’apprendimento” 2014-2020. Avviso pubblico 10862 del 16/09/2016 “Progetti di inclusione sociale e lotta al disagio nonché per garantire l’apertura delle scuole oltre l’orario scolastico soprattutto nelle aree a rischio e in quelle periferiche”. Asse I – Istruzione – Fondo Sociale Europeo (FSE). Obiettivo specifico – 10.1 – “Riduzione del fallimento formativo precoce e della dispersione scolastica e formativa. Azione 10.1.1 – Interventi di sostegno agli studenti caratterizzati da particolari fragilità. </w:t>
      </w:r>
      <w:r>
        <w:rPr>
          <w:rFonts w:cs="Times New Roman" w:ascii="Times New Roman" w:hAnsi="Times New Roman"/>
          <w:sz w:val="24"/>
          <w:szCs w:val="24"/>
        </w:rPr>
        <w:t xml:space="preserve">Progetto n° 10.1.1°-FSEPON-PI-2017-112.  </w:t>
      </w:r>
      <w:r>
        <w:rPr>
          <w:rFonts w:cs="Times New Roman" w:ascii="Times New Roman" w:hAnsi="Times New Roman"/>
          <w:b/>
          <w:sz w:val="24"/>
          <w:szCs w:val="24"/>
        </w:rPr>
        <w:t>CUP: H34C1600001000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…………………………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 ………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………………………………………………………………………………………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……………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………………………………… Cell. ………………………………………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……………………………………………………………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cui inviare le comunicazioni relative alla selezion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……………………………………………………………… cap. …………………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……………………………………………………….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sa visione dell’Avviso per selezione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tutor </w:t>
      </w:r>
      <w:r>
        <w:rPr>
          <w:rFonts w:cs="Times New Roman" w:ascii="Times New Roman" w:hAnsi="Times New Roman"/>
          <w:sz w:val="24"/>
          <w:szCs w:val="24"/>
        </w:rPr>
        <w:t>relativamente al seguente modulo del progett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1"/>
        <w:gridCol w:w="1101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ETTO/SOTTOAZIONE: 10.1.1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dice identificativo progetto: 10.1.1A-FSEPON-PI-2017-11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olo progetto: Scholl’scoll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olo modul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rrare modulo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menti di base di matematica applica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822021827"/>
            <w:bookmarkStart w:id="1" w:name="__Fieldmark__0_822021827"/>
            <w:bookmarkEnd w:id="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ittadino …………………………….. 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godimento dei diritti politici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restare servizio presso l’Istituto “8 Marzo” di Settimo Torinese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subito condanne penali ovvero di avere i seguenti provvedimenti penali pendenti ……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essere in possesso dei titoli dichiarati nell’allegato B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, ai sensi della legge 196/03, autorizza l’IIS “8 Marzo” di Settimo Torinese al trattamento dei dati contenuti nella presente autocertificazione esclusivamente nell’ambito e per i fini istituzionali della Pubblica Amministrazion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la seguente documentazione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in formato europeo e con firma autograf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bCs/>
          <w:sz w:val="22"/>
          <w:szCs w:val="22"/>
        </w:rPr>
        <w:t>c</w:t>
      </w:r>
      <w:r>
        <w:rPr>
          <w:bCs/>
          <w:sz w:val="22"/>
          <w:szCs w:val="22"/>
          <w:lang w:val="en-US"/>
        </w:rPr>
        <w:t>urriculum per la pubblicazione all’albo on line in formato “privacy”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la dei titoli da valutare (allegato B)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el documento di identità in corso di validità, vidimata con firma autograf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 ……………………………………………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…………………………………………………………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28715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22871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alibri" w:hAnsi="Calibri" w:eastAsia="SimSun;宋体" w:cs=";Times New Roman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30:00Z</dcterms:created>
  <dc:creator>annamaria</dc:creator>
  <dc:description/>
  <cp:keywords/>
  <dc:language>en-US</dc:language>
  <cp:lastModifiedBy>Cristina Boscolo</cp:lastModifiedBy>
  <dcterms:modified xsi:type="dcterms:W3CDTF">2019-03-25T14:06:00Z</dcterms:modified>
  <cp:revision>6</cp:revision>
  <dc:subject/>
  <dc:title>ALLEGATO 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