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DEI TITOLI DA VALU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aduatoria sarà redatta sulla base della seguente griglia di valut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ichiesta, l’interessato dovrà produrre la documentazione a riprova di quanto dichiar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410"/>
        <w:gridCol w:w="311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itoli di st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Pu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unteggio attribuito dalla commission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o di 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1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attinenti la didattica (scuole di specializzazione, master, corsi post laur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x punti 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r ogni corso di durata non inferiore ad un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infor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1 per certificazio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x  punti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410"/>
        <w:gridCol w:w="311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itoli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Pu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Tutoraggio afferenti alla tipologia del progetto form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3 per ogni esperien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x punti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Tutoraggio in corsi non inerenti alla tipologia del progetto form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1 per ogni esperien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x punti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i docenza inerente alla tipologia de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1 per ogni anno scolastic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x punti  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 extrascolastiche annuali inerenti alla tipologia del progetto form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1 per ogni anno lavorativ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x punti  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410"/>
        <w:gridCol w:w="311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ompetenze infor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u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nella gestione della Piattaforma P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410"/>
        <w:gridCol w:w="3118"/>
      </w:tblGrid>
      <w:tr>
        <w:trPr>
          <w:trHeight w:val="24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/>
        <w:t>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919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0:00Z</dcterms:created>
  <dc:creator>annamaria</dc:creator>
  <dc:description/>
  <cp:keywords/>
  <dc:language>en-US</dc:language>
  <cp:lastModifiedBy>Cristina Boscolo</cp:lastModifiedBy>
  <dcterms:modified xsi:type="dcterms:W3CDTF">2019-06-17T13:50:00Z</dcterms:modified>
  <cp:revision>2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